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земельных участках с кадастровыми номерами 50:28:0070232:119, 50:28:0070232:169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д. Жеребятьево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зового хозяйства – «Газопровод высокого давления Р≤0,6 МПа»</w:t>
      </w:r>
      <w:r>
        <w:rPr>
          <w:rFonts w:eastAsia="Calibri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01T12:56:00Z</cp:lastPrinted>
  <dcterms:modified xsi:type="dcterms:W3CDTF">2021-12-01T09:56:00Z</dcterms:modified>
  <cp:revision>30</cp:revision>
  <dc:subject/>
  <dc:title/>
</cp:coreProperties>
</file>